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ávrh závěrečného účtu Svazku obcí pro plynofikaci oblasti Bransouze za rok 2016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práva o hospodaření Svazku obcí pro plynofikaci za rok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(§ 39 zákona č. 250/2000 Sb., o rozpočtových pravidlech územních rozpočtů, ve znění pozdějších předpisů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Údaje o svazku obcí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Adresa: Svazek obcí pro plynofikaci oblasti Bransouze a okolí, Kouty 11, 675 08 Kou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4352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běžný účet zřízen u KB, a.s. pobočka Třebíč č.ú. 19-775418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é obce v roce 2016: Čechtín, Červená Lhota, Kouty, Horní Smrčné, Radošov, Chlum, Svatoslav, Bransouze, Číchov, Brtnice-Panská Lhota, Brtnice – Dolní Smrč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má volené orgány svazku -  výbor svazku a dozorčí radu sva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účetní agendy svazku: Veškerá agenda svazku je počítačově zpracována programem GORDIC Jihl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o plnění příjmů a výdajů za rok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lnění k 31. 12. 2016</w:t>
        <w:tab/>
        <w:tab/>
        <w:t xml:space="preserve">  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2 – nedaňové příjmy</w:t>
        <w:tab/>
        <w:tab/>
        <w:t xml:space="preserve">                   694.411,00 Kč</w:t>
        <w:tab/>
        <w:tab/>
        <w:t>100,00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jmy celkem:</w:t>
        <w:tab/>
        <w:tab/>
        <w:tab/>
        <w:t xml:space="preserve">                   694.411,00 Kč</w:t>
        <w:tab/>
        <w:tab/>
        <w:t>100,0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5 – běžné výdaje</w:t>
        <w:tab/>
        <w:tab/>
        <w:t xml:space="preserve">                   623.747,00 Kč</w:t>
        <w:tab/>
        <w:tab/>
        <w:t xml:space="preserve">  99,99 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daje celkem:</w:t>
        <w:tab/>
        <w:tab/>
        <w:tab/>
        <w:t xml:space="preserve">                   623.747,00 Kč</w:t>
        <w:tab/>
        <w:tab/>
        <w:t xml:space="preserve">  99,99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8 – financování</w:t>
        <w:tab/>
        <w:tab/>
        <w:tab/>
        <w:t xml:space="preserve">                    70.664,00 Kč /</w:t>
      </w:r>
      <w:r>
        <w:rPr>
          <w:rFonts w:cs="Arial" w:ascii="Arial" w:hAnsi="Arial"/>
          <w:color w:val="000000"/>
          <w:sz w:val="22"/>
          <w:szCs w:val="22"/>
        </w:rPr>
        <w:t>přebytek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lné údaje o plnění rozpočtu příjmů, výdajů a o dalších finančních operacích v plném členění podle rozpočtové skladby jsou k nahlédnutí u účetní svazku – výkaz FIN 2-12, rozbor čerpání příjmů a výdajů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na rok 2016 byl schválen 30.3.2016 výborem svazku. V průběhu roku 2016 byla přijata 1 rozpočtová úpr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Údaje o hospodaření s majetkem svazku obcí k 31. 12.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ntarizace majetku, pohledávek a závazků byla provedena ke dni 31.12.2016 na základě pokynu předsedy svazku. Podrobnosti o hospodaření s majetkem jsou k nahlédnutí v zápisech o provedené inventarizaci u účetní svazku.</w:t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k 31. 12. 2015</w:t>
        <w:tab/>
        <w:t>brutto k 31. 12. 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21 stavby</w:t>
        <w:tab/>
        <w:tab/>
        <w:tab/>
        <w:tab/>
        <w:tab/>
        <w:t xml:space="preserve">   47.618.650,70 Kč</w:t>
        <w:tab/>
        <w:t xml:space="preserve">  47.618.650,70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vy účtů k 31.12.2016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běžný účet u KB:</w:t>
        <w:tab/>
        <w:tab/>
        <w:tab/>
        <w:tab/>
        <w:tab/>
        <w:tab/>
        <w:t>870.554,28 Kč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 xml:space="preserve">Zpráva o výsledku přezkoumání hospodaření svazku obcí za rok 2016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zkoumání bylo provedeno na základě žádosti svazku obcí a v souladu se zákonem č. 420/2004 Sb., o přezkoumávání hospodaření územně samosprávných celků a dobrovolných svazků obcí dne 29.11.2016 jako dílčí přezkoumání a dne 2. 3. 2017 pracovníkem odboru kontroly Krajského úřadu pro Kraj Vysočina se sídlem v Jihlavě panem Jaroslavem Pachrem jako konečné přezkoum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: Při přezkoumání hospodaření DSO Svazek obcí pro plynofikaci oblasti Bransouze a okolí za rok 2016 nebyly zjištěny chyby a nedostatky. Zpráva o výsledku přezkoumání je přílohou závěrečného úč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pomínky k návrhu závěrečného účtu je možné uplatnit písemně ve lhůtě 15 dnů ode dne vyvěšení na úřední desce nebo ústně na zasedání dozorčí rady, ve smyslu § 39 zákona č. 250/2000 Sb. o rozpočtových pravidlech územních rozpočt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  <w:tab/>
        <w:t>sestava Závěrečný účet za rok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práva o výsledku přezkoumání hospodaření svazku obcí za rok 2016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vyvěšeny na internetových stránkách svazku a úředních deskách členských ob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  <w:tab/>
        <w:t>Výkaz FIN 2-12 M za období 1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zvaha za období 13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ýkaz zisku a ztráty za období 13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ýkaz Přílo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ápisy o provedených inventurá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>Vše je k nahlédnutí u účetní svazku v kanceláři obecního úřadu Kou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stavila: Božena Jonášová, úče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Koutech dne 6. 3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Dočekal, předseda sva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láno členským obcím k vyvěšení dne: 8. 3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</w:t>
        <w:tab/>
        <w:t xml:space="preserve">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:</w:t>
        <w:tab/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ch deskách členských obcí minimálně 15 dnů před zasedáním dozorčí r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dozorčí radou dne:</w:t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4:00Z</dcterms:created>
  <dc:creator>OBECNÍ ÚŘAD</dc:creator>
  <dc:description/>
  <dc:language>en-US</dc:language>
  <cp:lastModifiedBy>JK</cp:lastModifiedBy>
  <cp:lastPrinted>2017-03-07T11:48:00Z</cp:lastPrinted>
  <dcterms:modified xsi:type="dcterms:W3CDTF">2017-05-04T18:44:00Z</dcterms:modified>
  <cp:revision>2</cp:revision>
  <dc:subject/>
  <dc:title>Návrh závěrečného účtu Svazku obcí pro plynofikaci oblasti Bransouze za rok 2016</dc:title>
</cp:coreProperties>
</file>