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Svazek obcí pro plynofikaci oblasti Bransouze a okolí, Kouty č. 11, 675 08 Kouty, </w:t>
      </w:r>
    </w:p>
    <w:p>
      <w:pPr>
        <w:pStyle w:val="Normal"/>
        <w:pBdr>
          <w:bottom w:val="single" w:sz="6" w:space="1" w:color="000000"/>
        </w:pBdr>
        <w:rPr/>
      </w:pPr>
      <w:r>
        <w:rPr/>
        <w:t>IČO 70435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VEŘEJŇOVÁNÍ PODLE NOVELY ZÁKONA č. 250/2000 Sb.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OZPOČTOVÝCH PRAVIDLECH ÚZEMNÍCH ROZPOČTŮ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Schválený rozpočet dobrovolného SVAZKU OBCÍ PRO PLYNOFIKACI OBLASTI BRANSOUZE A OKOLÍ na aktuální rok, schválený střednědobý výhled rozpočtu, schválená rozpočtová opatření, schválený závěrečný účet svazku a schválená pravidla rozpočtového provizoria jsou nebo budou zveřejněny na webových stránkách svazku na adres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2F5496"/>
          <w:sz w:val="23"/>
          <w:szCs w:val="23"/>
          <w:u w:val="single"/>
        </w:rPr>
      </w:pPr>
      <w:r>
        <w:rPr>
          <w:color w:val="2F5496"/>
          <w:sz w:val="23"/>
          <w:szCs w:val="23"/>
          <w:u w:val="single"/>
        </w:rPr>
        <w:t>http://soppob.8u.cz</w:t>
      </w:r>
    </w:p>
    <w:p>
      <w:pPr>
        <w:pStyle w:val="Default"/>
        <w:jc w:val="center"/>
        <w:rPr>
          <w:color w:val="2F5496"/>
          <w:sz w:val="23"/>
          <w:szCs w:val="23"/>
          <w:u w:val="single"/>
        </w:rPr>
      </w:pPr>
      <w:r>
        <w:rPr>
          <w:color w:val="2F5496"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 listinné podoby výše uvedených dokumentů je možné nahlédnout v kanceláři Obecního úřadu Kouty, Kouty čp. 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uty dne 5.6.20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vazek obcí pro plynofikaci oblasti Bransouze a okolí, bankovní spojení KB 19-7754180257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3:00Z</dcterms:created>
  <dc:creator>Obec Kouty</dc:creator>
  <dc:description/>
  <cp:keywords/>
  <dc:language>en-US</dc:language>
  <cp:lastModifiedBy>Božena Jonášová</cp:lastModifiedBy>
  <cp:lastPrinted>2017-04-26T10:39:00Z</cp:lastPrinted>
  <dcterms:modified xsi:type="dcterms:W3CDTF">2019-06-06T08:39:00Z</dcterms:modified>
  <cp:revision>3</cp:revision>
  <dc:subject/>
  <dc:title>Svazek obcí pro plynofikaci oblasti Bransouze a okolí, Kouty č</dc:title>
</cp:coreProperties>
</file>