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40"/>
          <w:szCs w:val="40"/>
        </w:rPr>
        <w:t> </w:t>
      </w:r>
      <w:r>
        <w:rPr>
          <w:rStyle w:val="StrongEmphasis"/>
          <w:color w:val="FF0000"/>
          <w:sz w:val="40"/>
          <w:szCs w:val="40"/>
        </w:rPr>
        <w:t>Sbíráme</w:t>
      </w:r>
      <w:r>
        <w:rPr>
          <w:rStyle w:val="StrongEmphasis"/>
          <w:color w:val="FF0000"/>
          <w:sz w:val="36"/>
          <w:szCs w:val="36"/>
        </w:rPr>
        <w:t xml:space="preserve"> kola pro Afriku</w:t>
      </w:r>
      <w:r>
        <w:rPr>
          <w:b/>
          <w:bCs/>
          <w:color w:val="FF0000"/>
          <w:sz w:val="27"/>
          <w:szCs w:val="27"/>
        </w:rPr>
        <w:br/>
        <w:br/>
      </w:r>
      <w:r>
        <w:rPr>
          <w:sz w:val="36"/>
          <w:szCs w:val="36"/>
        </w:rPr>
        <w:t>Chaloupky, Společnost Kola pro Afriku a Základní škola Okříšky, Kněžice, Brtnice a Puklice se zapojují do kampaně, v rámci které pomáhají do chudých afrických zemí dostat stará kola, aby se zdejší děti mohly dostávat často do desítky kilometrů vzdálené školy. Kolo je tam často jediným dostupným dopravním prostředkem. Kola ale chrání i slony, jezdí na nich tamní ochránci přírody.</w:t>
        <w:br/>
        <w:t>Máte-li doma kolo, ze kterého jste vyrostli, je staré, klidně i vrak, doneste ho do školy nebo na Chaloupky a dostanete krom dobrého pocitu, že jste někomu pomohli, i rodinnou vstupenku na Den Země na Chaloupkách.</w:t>
        <w:br/>
        <w:t>Ten se uskuteční letos na Chaloupkách 26. 4. 2015.</w:t>
        <w:br/>
        <w:br/>
        <w:t>kontakt ve škole v Okříškách: Mgr. Jiří Lojda 568 870 306</w:t>
        <w:br/>
        <w:t>kontakt na Chaloupkách: Jiří Kvasnička: 568 870 434</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4:00Z</dcterms:created>
  <dc:creator>JK</dc:creator>
  <dc:description/>
  <dc:language>en-US</dc:language>
  <cp:lastModifiedBy>JK</cp:lastModifiedBy>
  <cp:lastPrinted>2015-03-10T09:05:00Z</cp:lastPrinted>
  <dcterms:modified xsi:type="dcterms:W3CDTF">2015-03-10T08:05:00Z</dcterms:modified>
  <cp:revision>1</cp:revision>
  <dc:subject/>
  <dc:title> Sbíráme kola pro Afriku</dc:title>
</cp:coreProperties>
</file>