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Z N Á M E N Í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 době a místě konání voleb do poslanecké sněmovny parlamentu České republiky 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tarosta obce HORNÍ SMRČNÉ </w:t>
      </w:r>
      <w:r>
        <w:rPr>
          <w:rFonts w:cs="Arial" w:ascii="Arial" w:hAnsi="Arial"/>
          <w:sz w:val="28"/>
          <w:szCs w:val="28"/>
        </w:rPr>
        <w:t xml:space="preserve">PODLE § 15 odst. 1 </w:t>
      </w:r>
      <w:r>
        <w:rPr>
          <w:rFonts w:cs="Arial" w:ascii="Arial" w:hAnsi="Arial"/>
          <w:caps/>
          <w:sz w:val="28"/>
          <w:szCs w:val="28"/>
        </w:rPr>
        <w:t>zákon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č. 247/1995 Sb., </w:t>
      </w:r>
      <w:r>
        <w:rPr>
          <w:rFonts w:cs="Arial" w:ascii="Arial" w:hAnsi="Arial"/>
          <w:caps/>
          <w:sz w:val="28"/>
          <w:szCs w:val="28"/>
        </w:rPr>
        <w:t>O VOLbách do  parlamentu České republiky a o změně některých dalších zákonů, ve znění pozdějších předpisů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o z n a m u j e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Volby do Poslanecké sněmovny Parlamentu České republiky se uskutečn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átek dne 3.  října 2025 od 14.00 hodin do 22.00 hodin 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 sobotu dne 4. října 2025 od 8.00 hodin do 14.00 hodi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ístem konání voleb do Poslanecké sněmovn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olebním okrsku č.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lební místnost – víceúčelová budova u hřiště, Horní Smrčn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oliče, kteří jsou přihlášeni k trvalému pobytu v obci Horní Smrč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oliči bude umožněno hlasování do Poslanecké sněmovny P ČR poté, kdy  prokáže svou totožnost a státní občanství České republiky platným  cestovním, diplomatickým nebo služebním pasem České republiky anebo cestovním průkazem nebo platným občanským průkazem. Totožnost je možné prokázat i eDokladem. Neprokáže-li volič svou totožnost a státní občanství České republiky, nebude mu hlasování umožně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ždému voliči budou dodány nejpozději 3 dny přede dnem konání voleb do Poslanecké sněmovny P ČR hlasovací lístky. Ve dnech voleb volič může obdržet hlasovací lístky i ve volební mís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č může požádat ze závažných, zejména zdravotních důvodů, obecní úřad/úřad městyse a ve dnech voleb okrskovou volební komisi o to, aby mohl hlasovat mimo volební místnost, a to pouze v územním obvodu volebního okrsku, pro který byla okrsková volební komise zříze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orním Smrčném dne 18. 9. 2025                       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o: 18.9.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ňato:          5.10.20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38:00Z</dcterms:created>
  <dc:creator>Věra Brabencová</dc:creator>
  <dc:description/>
  <cp:keywords/>
  <dc:language>en-US</dc:language>
  <cp:lastModifiedBy>obec HorniSmrcne</cp:lastModifiedBy>
  <cp:lastPrinted>2003-04-28T13:36:00Z</cp:lastPrinted>
  <dcterms:modified xsi:type="dcterms:W3CDTF">2025-09-22T09:27:00Z</dcterms:modified>
  <cp:revision>8</cp:revision>
  <dc:subject/>
  <dc:title>O Z NÁ M E N Í</dc:title>
</cp:coreProperties>
</file>