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olicie České republik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Krajké ředitelství policie kraje Vysočin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lužba kriminální policie a vyšetřování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Odbor obecné kriminalit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Vrchlického 46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587 24   J I H L A V 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Čj.: KRPJ-89457/TČ-2012 </w:t>
        <w:tab/>
        <w:tab/>
        <w:tab/>
        <w:tab/>
        <w:tab/>
        <w:tab/>
        <w:t>V Jihlavě  dne 29. srpna 2012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Obecní úřad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v Kraji Vysočin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Věc : Loupežné přepadení ve Stříteži u Jihlav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Ve věci loupežného přepadení transportního vozu, která se stala dne 15.8.2012 v době od 21.15 hod. do 21.30 hod. ve Stříteži u Jihlavy, v areálu společnosti Plzeňský prazdroj, Vás žádáme o spolupráci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Při výše uvedeném loupežném přepadení, byla odcizena finanční hotovost, která byla uložena ve speciálních kazetách (viz. foto pod textem). Vzhledem k tomu, že pachatelé se s největší pravděpodobností pokusili, po odebrání finanční hotovosti,  těchto kazet zbavit, žádáme Vás, aby jste, v případě výskytu těchto kazet ve Vašem teritoriu, vyrozuměli naši součást na linku 158. Dále Vás žádáme o zprostředkování vyrozumění výše uvedené žádosti obyvatelům Vaší obce, např. rozhlasem, webové stránky, místní zpravodaje atp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V případě dotazu, prosím kontaktujte pracovníka Odboru obecné kriminality, Služby kriminální policie a vyšetřování, Krajského ředitelství policie kraje Vysočina, kpt. Mgr. Petra Císaře, tel.: 974 261328, mob.tel.: +420 602445202.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Předem děkujeme za Vaši spoluprác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Vedoucí Odboru obecné krimina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plk. Mgr. Pavel Kubiš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94000" cy="3725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373507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00" cy="372554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7015" cy="37160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3:00Z</dcterms:created>
  <dc:creator>Holoubek David</dc:creator>
  <dc:description/>
  <dc:language>en-US</dc:language>
  <cp:lastModifiedBy>JK</cp:lastModifiedBy>
  <cp:lastPrinted>2012-08-24T10:48:00Z</cp:lastPrinted>
  <dcterms:modified xsi:type="dcterms:W3CDTF">2012-09-03T09:43:00Z</dcterms:modified>
  <cp:revision>2</cp:revision>
  <dc:subject/>
  <dc:title>Policie České republiky</dc:title>
</cp:coreProperties>
</file>