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ind w:left="300" w:right="300" w:hanging="0"/>
        <w:jc w:val="center"/>
        <w:rPr>
          <w:rFonts w:ascii="Arial" w:hAnsi="Arial" w:eastAsia="Times New Roman" w:cs="Arial"/>
          <w:color w:val="639425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639425"/>
          <w:sz w:val="27"/>
          <w:szCs w:val="27"/>
          <w:lang w:eastAsia="cs-CZ"/>
        </w:rPr>
        <w:t>Výsledky krajské soutěže obcí kraje Vysočina „My třídíme nejlépe“ 200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639425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39425"/>
          <w:sz w:val="27"/>
          <w:szCs w:val="27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Výsledky krajské soutěže obcí „My třídíme nejlépe 2009“ - obce nad 10 000 obyvatel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color w:val="0070C0"/>
          <w:u w:val="single"/>
        </w:rPr>
        <w:t xml:space="preserve">podrobné výsledky naleznete na </w:t>
      </w:r>
      <w:hyperlink r:id="rId2">
        <w:r>
          <w:rPr>
            <w:rStyle w:val="InternetLink"/>
          </w:rPr>
          <w:t>www.tridime-vysocina.cz</w:t>
        </w:r>
      </w:hyperlink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2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zev ob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Body celke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Město na Morav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lhřim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umpol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bCs/>
        </w:rPr>
        <w:t>Výsledky krajské soutěže obcí „My třídíme nejlépe 2009“ - obce 2001 - 10 000 obyvatel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color w:val="0070C0"/>
          <w:u w:val="single"/>
        </w:rPr>
        <w:t xml:space="preserve">podrobné výsledky naleznete na </w:t>
      </w:r>
      <w:hyperlink r:id="rId3">
        <w:r>
          <w:rPr>
            <w:rStyle w:val="InternetLink"/>
          </w:rPr>
          <w:t>www.tridime-vysocina.cz</w:t>
        </w:r>
      </w:hyperlink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80"/>
        <w:gridCol w:w="120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zev obc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Body celke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á Bíte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dírec nad Doubrav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co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těboř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ětlá nad Sázav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irovni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á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bysla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menice nad Lip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olčův Jeníko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deč nad Sázavo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telo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š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9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Výsledky krajské soutěže obcí „My třídíme nejlépe 2009“ - obce 501 - 2000 obyvatel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/>
        <w:t>(</w:t>
      </w:r>
      <w:r>
        <w:rPr>
          <w:color w:val="0070C0"/>
          <w:u w:val="single"/>
        </w:rPr>
        <w:t>podrobné výsledky naleznete na www.tridime-vysocina.cz</w:t>
      </w:r>
      <w:r>
        <w:rPr/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078"/>
        <w:gridCol w:w="751"/>
      </w:tblGrid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obc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Body celke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jnův Měste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Vesel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 u Chotěboř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e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7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krdlov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ám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ratk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brov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ázav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rata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ele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at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ř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bice nad Doubr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nav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á Losen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ěpánov nad Svratk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rálec (Žďár nad Sázavou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bíň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hdal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něžn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vená Řeč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eli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nov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udene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mry nad Sáz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nožat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ucembur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uchovan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vlíčkova Borov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kyt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m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Cereke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ská Běl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helná Příbr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astr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sochat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ni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íž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bysla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ukav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řepní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íp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še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mram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lém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že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ešínská Svrat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ěž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c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ov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leš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Cereke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ština u Světl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Duben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18</w:t>
            </w:r>
          </w:p>
        </w:tc>
      </w:tr>
      <w:tr>
        <w:trPr>
          <w:trHeight w:val="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sob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al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rave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soch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rálec (Havlíčkův Brod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br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pnice nad Sáz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žn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jč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Měs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 u Nového Města na Morav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večn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ynáre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Rychn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vo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onařo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Rožínk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9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rákotí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0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áže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mn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lečí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4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Cereke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5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uč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6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něvkovic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7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žl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8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ýsledky krajské soutěže obcí „My třídíme nejlépe 2009“ - obce do 500 obyvatel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color w:val="0070C0"/>
          <w:u w:val="single"/>
        </w:rPr>
        <w:t>podrobné výsledky naleznete na www.tridime-vysocina.cz</w:t>
      </w:r>
      <w:r>
        <w:rPr/>
        <w:t>)</w:t>
        <w:b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078"/>
        <w:gridCol w:w="751"/>
      </w:tblGrid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ob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Body celkem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4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á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44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rl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42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klí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č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2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Sokolov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25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abor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15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ná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10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oup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uc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6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ta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mokla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ikhá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mr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8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8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le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7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7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Jimram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ů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5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r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4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4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e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3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ň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3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lov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htář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1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ok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stín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cha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0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hotka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řezí nad Oslav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é Bříšt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8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ět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a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7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tni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tinice u Onšo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Krup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udole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utim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6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hota-Vlas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je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menná (Třebíč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ečice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tež pod Křemešník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1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i Studn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ná (Třebíč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ub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ach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9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ámen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lešen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rá Voda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dol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n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7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6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oká Lho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ši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5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leš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avě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okoč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ol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řiš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es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 (Třebíč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ýst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žná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uty (Třebíč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menná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ber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pří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vlov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d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čice (Třebíč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ubok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avní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íš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ok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or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mě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líč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ižkovo Po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ch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ž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no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tohoš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or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lá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épra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ř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okoč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atř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oro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tě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6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těchovič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5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tež (Třebíč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5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b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5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5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acho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je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z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bor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áslavsk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ziles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azom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dírec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á Los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liště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jč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přov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rtní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yš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ámen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rošov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tež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těch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brné Ho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krouhli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umě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at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iskupice-Pul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e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stín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ň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jez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bušín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ndřich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křeš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vlov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íd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8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nč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ěchobu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8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alačova Lho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á Chyš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8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řev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8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atosla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ác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z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ře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yk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tín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ř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ystr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íš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ižán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klan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dě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ěžev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5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ívov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hr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5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5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 u Lešti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aví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ím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j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stra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řinář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váb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ý Rybní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e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j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hoš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š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zd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n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ě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2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dma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Krup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ůže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v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b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ir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ejžl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Pase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hořil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láten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Rápo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ás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ud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ch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laž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di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dírec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am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y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i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si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íst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Bukov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rá Voda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ře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ryšava pod Žákovou hor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ikár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tr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ěm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á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yjov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žnice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ní Jakub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á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bloň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rouž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těchovice pod Stražiště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ř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íseč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ce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cho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don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louhá Brt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hrád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eč pod Křemešník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dlí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pní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d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ěl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rekvička-Ros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č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čice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chá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ž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rnešt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užát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louh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řma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5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dá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tora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č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ž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sel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así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3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rav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ch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3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d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2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žná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2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sle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ečice (Pelhřimov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žnice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2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 u Světl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dl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é Tres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idl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a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tež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lkov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ské Duben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ojč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str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de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ziříčk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irá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astohos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lan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rá Voda u Paco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ís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pův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věr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V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a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š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dol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jsla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ítovč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9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ndře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udí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tín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u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j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i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blat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or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elist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řítež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achu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hoz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t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jíč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mrčn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lh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s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ho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ra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ýšov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Libochov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jep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e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dní Zhoř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2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st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Rožín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ídel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huň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Ves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hotka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jan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í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leš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řen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menná Lho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ladé Bříšt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bkova Vo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hláv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ňov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ké Jan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ázav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7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lov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zlov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hří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ry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Libochov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lasí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5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avor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liště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ělá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řezsk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ti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ima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lém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binoh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piš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latov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uty (Havlíčkův Bro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jišt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d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kvartice (Markvartic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hle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řech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nenská Rozsíč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rošov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ladoň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tr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yjov (Žďár nad Sázavo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ravecké Pavlov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d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eřma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vlov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ň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rkvartice (Jihla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dime-vysocina.cz/" TargetMode="External"/><Relationship Id="rId3" Type="http://schemas.openxmlformats.org/officeDocument/2006/relationships/hyperlink" Target="http://www.tridime-vysoc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5:00Z</dcterms:created>
  <dc:creator>marie.reifova</dc:creator>
  <dc:description/>
  <dc:language>en-US</dc:language>
  <cp:lastModifiedBy>Krivanek</cp:lastModifiedBy>
  <dcterms:modified xsi:type="dcterms:W3CDTF">2009-11-20T16:35:00Z</dcterms:modified>
  <cp:revision>2</cp:revision>
  <dc:subject/>
  <dc:title>Výsledky krajské soutěže obcí kraje Vysočina „My třídíme nejlépe“ 2009</dc:title>
</cp:coreProperties>
</file>