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Calibri"/>
        </w:rPr>
        <w:t xml:space="preserve"> </w:t>
      </w:r>
      <w:r>
        <w:rPr/>
        <w:t>MAS Podhorácko,o.p.s.                                                                                                                                                         Povodí Stařečského potoka,o.s.</w:t>
        <w:tab/>
        <w:t xml:space="preserve">                                                                                                                            Národní síť venkovských komunitních škol</w:t>
      </w:r>
    </w:p>
    <w:p>
      <w:pPr>
        <w:pStyle w:val="Normal"/>
        <w:rPr>
          <w:b/>
          <w:b/>
          <w:i/>
          <w:i/>
          <w:sz w:val="24"/>
          <w:szCs w:val="24"/>
        </w:rPr>
      </w:pPr>
      <w:r>
        <w:rPr>
          <w:b/>
          <w:i/>
          <w:sz w:val="24"/>
          <w:szCs w:val="24"/>
        </w:rPr>
        <w:t>Komunitám obcí Podhorácka !</w:t>
      </w:r>
    </w:p>
    <w:p>
      <w:pPr>
        <w:pStyle w:val="Normal"/>
        <w:rPr>
          <w:b/>
          <w:b/>
          <w:i/>
          <w:i/>
          <w:sz w:val="24"/>
          <w:szCs w:val="24"/>
        </w:rPr>
      </w:pPr>
      <w:r>
        <w:rPr>
          <w:b/>
          <w:i/>
          <w:sz w:val="24"/>
          <w:szCs w:val="24"/>
        </w:rPr>
      </w:r>
    </w:p>
    <w:p>
      <w:pPr>
        <w:pStyle w:val="Normal"/>
        <w:rPr/>
      </w:pPr>
      <w:r>
        <w:rPr>
          <w:b/>
        </w:rPr>
        <w:t>Vážená paní starostko,                                                                                                                                       Vážený pane starosto,</w:t>
      </w:r>
    </w:p>
    <w:p>
      <w:pPr>
        <w:pStyle w:val="Normal"/>
        <w:rPr/>
      </w:pPr>
      <w:r>
        <w:rPr/>
        <w:t xml:space="preserve">Obracíme se na Vás s nabídkou ojedinělé příležitosti v regionu Podhorácko, která může významně ovlivnit rozvoj Vaší obce v následujících letech. </w:t>
      </w:r>
    </w:p>
    <w:p>
      <w:pPr>
        <w:pStyle w:val="Normal"/>
        <w:rPr/>
      </w:pPr>
      <w:r>
        <w:rPr>
          <w:i/>
        </w:rPr>
        <w:t xml:space="preserve">Ať už jste v čele zastupitelstva poprvé nebo opakovaně, jistě si stejně jako my uvědomujete, že život úspěšné obce závisí na schopnosti zapojit do aktivní spolupráce nejenom zastupitele, ale co možná nejvíc občanů, kteří mohou a mají chuť pomoci a to jak ve spolcích a NNO, tak mimo ně.                     Dnešní globalizující se společnost nevnímá venkov jako prioritu, kterou je třeba podporovat shora. Naopak stále více jsou obyvatelé vsí odkázáni sami na sebe a svoje dobrá rozhodnutí.                         Připomeňme vytápění, vodu, kanalizaci, služby, vzdělávání, dopravu ale i podnikání jako zdroj obživy a pracovních míst.                          </w:t>
      </w:r>
    </w:p>
    <w:p>
      <w:pPr>
        <w:pStyle w:val="Normal"/>
        <w:rPr>
          <w:b/>
          <w:b/>
        </w:rPr>
      </w:pPr>
      <w:r>
        <w:rPr>
          <w:b/>
        </w:rPr>
        <w:t>Čím dál tím víc se vyplácí chytrým obcím schopnost „ Myslet v malém !“</w:t>
      </w:r>
    </w:p>
    <w:p>
      <w:pPr>
        <w:pStyle w:val="Normal"/>
        <w:rPr/>
      </w:pPr>
      <w:r>
        <w:rPr/>
        <w:t xml:space="preserve">Pro podporu základních dovedností rozvoje obcí zdola přichází Povodí Stařečského potoka, o.s. s bezplatným šestidílným treninkovým kurzem  </w:t>
      </w:r>
      <w:r>
        <w:rPr>
          <w:b/>
        </w:rPr>
        <w:t>„Škola rozvoje vesnic Podhorácka“</w:t>
      </w:r>
      <w:r>
        <w:rPr/>
        <w:t xml:space="preserve"> pro všechny, jimž není budoucnost míst, kde žijí, lhostejná. Pět seminářů a exkurze v průběhu první poloviny roku 2011 naplňují strategii regionu LEADER MAS Podhorácko a projekt je podpořen z Programu rozvoje venkova. </w:t>
      </w:r>
    </w:p>
    <w:p>
      <w:pPr>
        <w:pStyle w:val="Normal"/>
        <w:rPr/>
      </w:pPr>
      <w:r>
        <w:rPr/>
        <w:t xml:space="preserve">Vzdělávání zajišťuje Národní síť venkovských komunitních škol - lídr v rozvoji venkovských obcí v České republice s rozsáhlými kontakty v Evropě. Semináře povedou lektoři s rozvojovou praxí, se znalostí příkladů z ČR i zahraničí. Pracovat budou účinnými treninkovými metodami tak, aby si účastníci odnesli co nejvíce využitelných dovedností pro rozkvět vlastní obce a života v ní.    </w:t>
      </w:r>
    </w:p>
    <w:p>
      <w:pPr>
        <w:pStyle w:val="Normal"/>
        <w:rPr>
          <w:b/>
          <w:b/>
        </w:rPr>
      </w:pPr>
      <w:r>
        <w:rPr>
          <w:b/>
        </w:rPr>
        <w:t>Kurz je určen nejenom starostům a členům zastupitelstev, zvláště těm novým, ale i zástupcům spolků a NNO, ředitelům a učitelům venkovských škol  a všem, kterým není lhostejná vlastní budoucnost  v místě, kde žijí.</w:t>
      </w:r>
    </w:p>
    <w:p>
      <w:pPr>
        <w:pStyle w:val="Normal"/>
        <w:rPr/>
      </w:pPr>
      <w:r>
        <w:rPr/>
        <w:t xml:space="preserve">Paní starostko, pane starosto, právě Vy jste osobou, která ví o těch, kteří po absolvování kurzu přispějí k rozvoji Vaší vsi a může vhodné spoluobčany oslovit ! </w:t>
      </w:r>
    </w:p>
    <w:p>
      <w:pPr>
        <w:pStyle w:val="Normal"/>
        <w:rPr/>
      </w:pPr>
      <w:r>
        <w:rPr/>
        <w:t>Věříme, že se s Vámi a Vašimi zástupci setkáme již 13.ledna na prvním kurzu ve Starči.</w:t>
      </w:r>
    </w:p>
    <w:p>
      <w:pPr>
        <w:pStyle w:val="Normal"/>
        <w:rPr/>
      </w:pPr>
      <w:r>
        <w:rPr/>
      </w:r>
    </w:p>
    <w:p>
      <w:pPr>
        <w:pStyle w:val="Normal"/>
        <w:widowControl/>
        <w:bidi w:val="0"/>
        <w:spacing w:lineRule="auto" w:line="276" w:before="0" w:after="200"/>
        <w:rPr/>
      </w:pPr>
      <w:r>
        <w:rPr/>
        <w:tab/>
        <w:tab/>
        <w:tab/>
        <w:tab/>
        <w:t>Za pořadatele    ………………………………. Mgr. Jana Procház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7:00Z</dcterms:created>
  <dc:creator>Uživatel</dc:creator>
  <dc:description/>
  <dc:language>en-US</dc:language>
  <cp:lastModifiedBy>JK</cp:lastModifiedBy>
  <dcterms:modified xsi:type="dcterms:W3CDTF">2011-01-05T14:07:00Z</dcterms:modified>
  <cp:revision>2</cp:revision>
  <dc:subject/>
  <dc:title> MAS Podhorácko,o</dc:title>
</cp:coreProperties>
</file>