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4935" simplePos="0" locked="0" layoutInCell="0" allowOverlap="1" relativeHeight="3">
            <wp:simplePos x="0" y="0"/>
            <wp:positionH relativeFrom="page">
              <wp:posOffset>163195</wp:posOffset>
            </wp:positionH>
            <wp:positionV relativeFrom="paragraph">
              <wp:posOffset>669290</wp:posOffset>
            </wp:positionV>
            <wp:extent cx="5516880" cy="78028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1460" cy="764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veme všechny občany regionu, zástupce spolků, NNO, obcí i podnikatele na workshop MAS  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 aktualizace rozvojové strategie SPL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terý se kon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ne 10. listopadu 2009 v 17:30 ho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ecním úřadě v Koute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je MAS Podhorácko ?!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je v regionu špatně a jak to zlepšit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še projektové záměry a možnost jejich financování v rámci MAS Podhorácko ( přineste s sebou)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ichni účastníci dostanou příležitost vyjádřit své názory !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še rozvojové projekty zařadíme do výhledu MAS Podhorácko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praveno pohoštění !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ristýna Štěpánová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Manažerka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9:00Z</dcterms:created>
  <dc:creator>User</dc:creator>
  <dc:description/>
  <dc:language>en-US</dc:language>
  <cp:lastModifiedBy>Krivanek</cp:lastModifiedBy>
  <dcterms:modified xsi:type="dcterms:W3CDTF">2009-11-05T21:19:00Z</dcterms:modified>
  <cp:revision>2</cp:revision>
  <dc:subject/>
  <dc:title> </dc:title>
</cp:coreProperties>
</file>