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Obecní úřad Vás všechny srdečně zve   na divadelní  představení  do kulturního domu na Chlumě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neděle 9. května  v 18. 00 ho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ivadelní spolek BEZCHIBI  z Brtnice zahraje  MRAZÍK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Vstupné dobrovolné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ozvěte také své příbuzné, přátele a známé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ěšíme se na Vaši účas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06:00Z</dcterms:created>
  <dc:creator>starosta</dc:creator>
  <dc:description/>
  <dc:language>en-US</dc:language>
  <cp:lastModifiedBy>Krivanek</cp:lastModifiedBy>
  <cp:lastPrinted>2010-04-28T07:37:00Z</cp:lastPrinted>
  <dcterms:modified xsi:type="dcterms:W3CDTF">2010-05-02T11:06:00Z</dcterms:modified>
  <cp:revision>2</cp:revision>
  <dc:subject/>
  <dc:title>Obecní úřad Vás všechny srdečně zve   na divadelní  představení  do kulturního domu na Chlumě </dc:title>
</cp:coreProperties>
</file>