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268" w:hanging="0"/>
        <w:jc w:val="center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27635</wp:posOffset>
                </wp:positionV>
                <wp:extent cx="1231265" cy="6946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94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1pt;margin-top:10.05pt;width:96.9pt;height:54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ind w:left="3544" w:right="-2" w:hanging="0"/>
        <w:rPr>
          <w:bCs/>
          <w:caps/>
          <w:spacing w:val="120"/>
          <w:sz w:val="32"/>
          <w:szCs w:val="32"/>
        </w:rPr>
      </w:pPr>
      <w:r>
        <w:rPr>
          <w:bCs/>
          <w:caps/>
          <w:spacing w:val="40"/>
          <w:sz w:val="32"/>
          <w:szCs w:val="32"/>
        </w:rPr>
        <w:t>Městský úřad Třebíč</w:t>
      </w:r>
    </w:p>
    <w:p>
      <w:pPr>
        <w:pStyle w:val="Header"/>
        <w:ind w:left="3544" w:right="-2" w:hanging="0"/>
        <w:rPr>
          <w:b/>
          <w:b/>
          <w:bCs/>
          <w:sz w:val="28"/>
          <w:szCs w:val="28"/>
        </w:rPr>
      </w:pPr>
      <w:bookmarkStart w:id="0" w:name="odbor"/>
      <w:bookmarkEnd w:id="0"/>
      <w:r>
        <w:rPr>
          <w:b/>
          <w:bCs/>
          <w:sz w:val="28"/>
          <w:szCs w:val="28"/>
        </w:rPr>
        <w:t xml:space="preserve">odbor životního prostředí </w:t>
      </w:r>
    </w:p>
    <w:p>
      <w:pPr>
        <w:pStyle w:val="Header"/>
        <w:tabs>
          <w:tab w:val="clear" w:pos="4536"/>
          <w:tab w:val="right" w:pos="9072" w:leader="none"/>
        </w:tabs>
        <w:ind w:left="3544" w:right="2266" w:hanging="0"/>
        <w:rPr/>
      </w:pPr>
      <w:r>
        <w:rPr/>
        <w:t>oddělení vodního hospodářství</w:t>
      </w:r>
    </w:p>
    <w:p>
      <w:pPr>
        <w:pStyle w:val="Header"/>
        <w:ind w:right="2266" w:hanging="0"/>
        <w:jc w:val="center"/>
        <w:rPr/>
      </w:pPr>
      <w:r>
        <w:rPr/>
      </w:r>
    </w:p>
    <w:p>
      <w:pPr>
        <w:pStyle w:val="TextBody"/>
        <w:pBdr>
          <w:bottom w:val="single" w:sz="4" w:space="1" w:color="000000"/>
        </w:pBdr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Karlovo nám. 104/55, 674 01 Třebíč, adresa pro doručení písemnosti: Masarykovo nám. 116/6,  674 01  Třebíč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397" w:top="453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387" w:leader="none"/>
        </w:tabs>
        <w:ind w:right="102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2977"/>
        <w:gridCol w:w="256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SPIS Č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ŽP 9336/2015/K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Č.J.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ŽP 47686/15 – SPIS OŽP 9336/2015/K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  <w:br/>
              <w:t>TELEFON:</w:t>
              <w:br/>
              <w:t>E-MAIL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Kristkov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68 805 254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j.kristkova@trebic.cz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DATUM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30.7.201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Upozornění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akládání s vodami v době sucha – výzva oddělení vodního hospodářství, odboru životního prostředí MěÚ v Třebíč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ěstský úřad Třebíč, odbor životního prostředí obdržel 28.7.2015 zprávu státního podniku Povodí Moravy ze dne 24.7.2015, zn. PM040031/2015-219/Vi, která hodnotí stav povrchových vod v současném období z pohledu hydrologické situace. Na srážky chudý průběh zimního období a nedostatek dešťových srážek v jarní dekádě zapříčinil pokles hladin vodních toků v celém správním území státního podniku Povodí Moravy, na většině toků se vyskytují výrazně podprůměrné průtoky a některé drobné toky vysychaj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odoprávní úřad odboru životního prostředí Třebíč proto vzhledem ke stávajícímu suchému období a nepříznivému vývoji hydrologické situace upozorňuje a nabádá občany, aby hospodárně nakládali s vodami, jak povrchovými, tak podzemními. Především jde o omezení odběrů povrchových vod z vodních toků a podzemních vod ze studní, které neslouží k veřejnému zásobování obyvatelstva pitnou vodou (např. napouštění bazénů, oplachování aut, zalévání trávníků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i nehospodárném nakládání s vodami v domácnostech i v provozovnách může docházet k ohrožování veřejného zájmu, tzn., že může docházet k vážnému ohrožení vodních organismů, ryb a na vodu vázaných ekosystémů i k ohrožení funkce vodního toku vlivem kyslíkového deficitu, nebo k ohrožení zásobování obyvatelstva vodou. V případě, že by v nadcházejícím období tato situace nastala a došlo k přechodnému nedostatku vody nebo bylo ohroženo zásobování obyvatelstva pitnou vodou, potom bude vodoprávní úřad uplatňovat pravomoci vyplývající z § 109 odst. 1 zákona č. 254/2001 Sb., vodní zákon, ve znění pozdějších předpisů, tzn., že bez náhrady upraví (na dobu nezbytně nutnou) povolená nakládání s vodami, popřípadě tato nakládání omezí nebo i zakáže. Zvýšená pozornost bude věnována také odběrům podzemních a povrchových vod bez řádného povolení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ddělení vodního hospodářství odboru životního prostředí MěÚ Třebíč, současně žádá obce na území ORP Třebíč, aby seznámily své obyvatele s touto informací (prostřednictvím dostupných možností – rozhlas, vyvěšením na úřední desku nebo jiným, v místě obvyklým způsobem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ěříme, že pokud budou občané informováni o závažnosti situace a budou využívat vodní zdroje hospodárně, nebude vodoprávní úřad nucen přistoupit k vydávání opatření obecné povahy směřující k omezení povolených odběrů. </w:t>
      </w:r>
    </w:p>
    <w:p>
      <w:pPr>
        <w:pStyle w:val="Prosttex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tisk úředního razítka“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Ing. Jana Kristková</w:t>
      </w:r>
    </w:p>
    <w:p>
      <w:pPr>
        <w:pStyle w:val="Normal"/>
        <w:rPr>
          <w:rFonts w:cs="Arial"/>
        </w:rPr>
      </w:pPr>
      <w:r>
        <w:rPr>
          <w:rFonts w:cs="Arial"/>
        </w:rPr>
        <w:t>vedoucí oddělení vodního hospodářství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Obdrží:</w:t>
      </w:r>
    </w:p>
    <w:p>
      <w:pPr>
        <w:pStyle w:val="Normal"/>
        <w:rPr/>
      </w:pPr>
      <w:r>
        <w:rPr>
          <w:rFonts w:cs="Arial"/>
        </w:rPr>
        <w:t>Obec Bačice, IDDS: tmuayib</w:t>
        <w:br/>
        <w:t>Obec Biskupice-Pulkov, IDDS: tanbfzp</w:t>
        <w:br/>
        <w:t>Obec Bochovice, IDDS: 8ntbxc8</w:t>
        <w:br/>
        <w:t>Obec Bransouze, IDDS: scaapzs</w:t>
        <w:br/>
        <w:t>Obec Čáslavice, IDDS: fqwbryp</w:t>
        <w:br/>
        <w:t>Obec Čechočovice, IDDS: y5tarqz</w:t>
        <w:br/>
        <w:t>Obec Čechtín, IDDS: xqraubn</w:t>
        <w:br/>
        <w:t>Obec Červená Lhota, IDDS: r7wa5w8</w:t>
        <w:br/>
        <w:t>Obec Číhalín, IDDS: vrhb4my</w:t>
        <w:br/>
        <w:t>Obec Číchov, IDDS: euaaue7</w:t>
        <w:br/>
        <w:t>Obec Číměř, IDDS: mzpayjt</w:t>
        <w:br/>
        <w:t>Obec Dolní Vilémovice, IDDS: kz3bkqg</w:t>
        <w:br/>
        <w:t>Obec Dukovany, IDDS: u6tb3rm</w:t>
        <w:br/>
        <w:t>Obec Hodov, IDDS: tfwaxb4</w:t>
        <w:br/>
        <w:t>Obec Horní Heřmanice, IDDS: ad7bf4b</w:t>
        <w:br/>
        <w:t>Obec Horní Smrčné, IDDS: wsyayjp</w:t>
        <w:br/>
        <w:t>Obec Horní Újezd, IDDS: urabuin</w:t>
        <w:br/>
        <w:t>Obec Horní Vilémovice, IDDS: i7gbf45</w:t>
        <w:br/>
        <w:t>Obec Hroznatín, IDDS: aysbtbq</w:t>
        <w:br/>
        <w:t>Obec Hvězdoňovice, IDDS: 6byb57w</w:t>
        <w:br/>
        <w:t>Obec Chlístov, IDDS: tyrbf4z</w:t>
        <w:br/>
        <w:t>Obec Chlum, IDDS: 9zmatq4</w:t>
        <w:br/>
        <w:t>Obec Kamenná, IDDS: ardaymv</w:t>
        <w:br/>
        <w:t>Obec Klučov, IDDS: z7hbtaw</w:t>
        <w:br/>
        <w:t>Obec Kojatín, IDDS: 5mvb54k</w:t>
        <w:br/>
        <w:t>Obec Kojetice, IDDS: cw3ax5s</w:t>
        <w:br/>
        <w:t>Obec Koněšín, IDDS: uijbjrn</w:t>
        <w:br/>
        <w:t>Obec Kouty, IDDS: uqpayar</w:t>
        <w:br/>
        <w:t>Obec Kozlany, IDDS: f7bbweb</w:t>
        <w:br/>
        <w:t>Obec Kožichovice, IDDS: sf7bvtt</w:t>
        <w:br/>
        <w:t>Obec Krahulov, IDDS: 38wbwc6</w:t>
        <w:br/>
        <w:t>Obec Krhov, IDDS: yv6j2mh</w:t>
        <w:br/>
        <w:t>Obec Lesůňky, IDDS: 9peav37</w:t>
        <w:br/>
        <w:t>Obec Lipník, IDDS: 7ssbv2n</w:t>
        <w:br/>
        <w:t>Obec Litovany, IDDS: 8mca5vi</w:t>
        <w:br/>
        <w:t>Obec Loukovice, IDDS: gqfbf63</w:t>
        <w:br/>
        <w:t>Obec Markvartice, IDDS: vjua4dj</w:t>
        <w:br/>
        <w:t>Obec Mastník, IDDS: p4vj2mm</w:t>
        <w:br/>
        <w:t>Obec Mikulovice, IDDS: 3pvbz9c</w:t>
        <w:br/>
        <w:t>Obec Myslibořice, IDDS: idaawvz</w:t>
        <w:br/>
        <w:t>Obec Nárameč, IDDS: u2ta8aq</w:t>
        <w:br/>
        <w:t>Obec Nová Ves, IDDS: 6vvbxhf</w:t>
        <w:br/>
        <w:t>Obec Nový Telečkov, IDDS: rd8bta4</w:t>
        <w:br/>
        <w:t>Obec Odunec, IDDS: 7d2bwdj</w:t>
        <w:br/>
        <w:t>Obec Okřešice, IDDS: 9xyanxj</w:t>
        <w:br/>
        <w:t>Obec Ostašov, IDDS: sspaufg</w:t>
        <w:br/>
        <w:t>Obec Petrovice, IDDS: 9yrawhd</w:t>
        <w:br/>
        <w:t>Obec Petrůvky, IDDS: tunawy7</w:t>
        <w:br/>
        <w:t>Obec Pokojovice, IDDS: kizj2x4</w:t>
        <w:br/>
        <w:t>Obec Pozďatín, IDDS: gkxbta8</w:t>
        <w:br/>
        <w:t>Obec Přeckov, IDDS: t9eawmc</w:t>
        <w:br/>
        <w:t>Obec Předín, IDDS: 8k9bf8m</w:t>
        <w:br/>
        <w:t>Obec Přešovice, IDDS: xfwb2gh</w:t>
        <w:br/>
        <w:t>Obec Přibyslavice, IDDS: diia8jx</w:t>
        <w:br/>
        <w:t>Obec Příštpo, IDDS: wtra75g</w:t>
        <w:br/>
        <w:t>Obec Pyšel, IDDS: tbqaqib</w:t>
        <w:br/>
        <w:t>Obec Račice, IDDS: yn8a9yi</w:t>
        <w:br/>
        <w:t>Obec Radkovice u Hrotovic, IDDS: d5wbtc5</w:t>
        <w:br/>
        <w:t>Obec Radonín, IDDS: tfmbwca</w:t>
        <w:br/>
        <w:t>Obec Radošov, IDDS: 96ka93n</w:t>
        <w:br/>
        <w:t>Obec Rohy, IDDS: cfsawge</w:t>
        <w:br/>
        <w:t>Obec Rouchovany, IDDS: t7gbqvz</w:t>
        <w:br/>
        <w:t>Obec Rudíkov, IDDS: 9xsbbmp</w:t>
        <w:br/>
        <w:t>Obec Římov, IDDS: 8imbqjf</w:t>
        <w:br/>
        <w:t>Obec Slavětice, IDDS: kjnbgas</w:t>
        <w:br/>
        <w:t>Obec Slavičky, IDDS: k8aanwe</w:t>
        <w:br/>
        <w:t>Obec Smrk, IDDS: incbwce</w:t>
        <w:br/>
        <w:t>Obec Stropešín, IDDS: zuebyea</w:t>
        <w:br/>
        <w:t>Obec Střítež, IDDS: 558bgai</w:t>
        <w:br/>
        <w:t>Obec Studnice, IDDS: ktxb77e</w:t>
        <w:br/>
        <w:t>Obec Svatoslav, IDDS: ic7a886</w:t>
        <w:br/>
        <w:t>Obec Šebkovice, IDDS: cvwbzx9</w:t>
        <w:br/>
        <w:t>Obec Štěměchy, IDDS: yvxbirg</w:t>
        <w:br/>
        <w:t>Obec Trnava, IDDS: md8ap5p</w:t>
        <w:br/>
        <w:t>Obec Třebenice, IDDS: uf8au3b</w:t>
        <w:br/>
        <w:t>Obec Valdíkov, IDDS: 2x2b7qk</w:t>
        <w:br/>
        <w:t>Obec Valeč, IDDS: yniap3k</w:t>
        <w:br/>
        <w:t>Obec Vlčatín, IDDS: fhea9mw</w:t>
        <w:br/>
        <w:t>Obec Výčapy, IDDS: s8wbmja</w:t>
        <w:br/>
        <w:t>Obec Zárubice, IDDS: r62a8pi</w:t>
        <w:br/>
        <w:t>Obec Zašovice, IDDS: pc4aq7n</w:t>
        <w:br/>
        <w:t>Městys Budišov, IDDS: n5zbrsw</w:t>
        <w:br/>
        <w:t>Městys Dalešice, IDDS: txya8ia</w:t>
        <w:br/>
        <w:t>Městys Heraltice, IDDS: bsga5xu</w:t>
        <w:br/>
        <w:t>Městys Okříšky, IDDS: pjqbcbp</w:t>
        <w:br/>
        <w:t>Městys Opatov, IDDS: fivb24j</w:t>
        <w:br/>
        <w:t>Městys Rokytnice nad Rokytnou, IDDS: z6ib8ea</w:t>
        <w:br/>
        <w:t>Městys Stařeč, IDDS: w6nbpp8</w:t>
        <w:br/>
        <w:t>Městys Vladislav, IDDS: dk3baj6</w:t>
        <w:br/>
        <w:t>Město Hrotovice, odbor výstavby a ŽP, IDDS: 3zebdza</w:t>
        <w:br/>
        <w:t>Město Jaroměřice nad Rokytnou, IDDS: rzsbrd5</w:t>
        <w:br/>
        <w:t>Město Třebíč, Karlovo nám. č.p. 104/55, Vnitřní Město, 674 01  Třebíč 1</w:t>
        <w:br/>
        <w:t>Obec Benetice, IDDS: cxxavch</w:t>
        <w:br/>
      </w:r>
      <w:r>
        <w:rPr>
          <w:rFonts w:cs="Arial"/>
          <w:u w:val="single"/>
        </w:rPr>
        <w:t>Na vědomí:</w:t>
      </w:r>
    </w:p>
    <w:p>
      <w:pPr>
        <w:pStyle w:val="Normal"/>
        <w:rPr/>
      </w:pPr>
      <w:r>
        <w:rPr>
          <w:rFonts w:cs="Arial"/>
        </w:rPr>
        <w:t>Povodí Moravy, s.p., IDDS: m49t8gw</w:t>
        <w:br/>
        <w:t>Povodí Moravy, s.p., provoz Náměšť nad Oslavou, IDDS: m49t8gw</w:t>
        <w:br/>
        <w:t>Povodí Moravy, s.p., provoz Jihlava, IDDS: m49t8gw</w:t>
        <w:br/>
        <w:t>Městský úřad Třebíč, odbor vnitřní správy (s žádostí o vyvěšení), Karlovo nám. č.p. 104/55, Vnitřní Město, 674 01  Třebíč 1</w:t>
        <w:br/>
      </w:r>
    </w:p>
    <w:sectPr>
      <w:type w:val="continuous"/>
      <w:pgSz w:w="11906" w:h="16838"/>
      <w:pgMar w:left="1418" w:right="1418" w:gutter="0" w:header="397" w:top="453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96"/>
      <w:gridCol w:w="2872"/>
      <w:gridCol w:w="424"/>
    </w:tblGrid>
    <w:tr>
      <w:trPr>
        <w:trHeight w:val="201" w:hRule="atLeast"/>
      </w:trPr>
      <w:tc>
        <w:tcPr>
          <w:tcW w:w="9464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40" w:after="0"/>
            <w:jc w:val="right"/>
            <w:rPr>
              <w:sz w:val="14"/>
              <w:szCs w:val="14"/>
            </w:rPr>
          </w:pPr>
          <w:r>
            <w:rPr/>
            <w:t>./2</w:t>
          </w:r>
        </w:p>
      </w:tc>
      <w:tc>
        <w:tcPr>
          <w:tcW w:w="42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2"/>
              <w:szCs w:val="2"/>
            </w:rPr>
            <w:br/>
          </w:r>
          <w:r>
            <w:rPr>
              <w:sz w:val="14"/>
              <w:szCs w:val="14"/>
            </w:rPr>
            <w:t>Úřední hodiny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6" w:type="dxa"/>
          <w:gridSpan w:val="2"/>
          <w:tcBorders/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 896 111</w:t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6" w:type="dxa"/>
          <w:gridSpan w:val="2"/>
          <w:tcBorders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epodatelna@trebic.cz</w:t>
            </w:r>
          </w:hyperlink>
          <w:r>
            <w:rPr>
              <w:sz w:val="14"/>
              <w:szCs w:val="14"/>
            </w:rPr>
            <w:t xml:space="preserve"> </w:t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6" w:type="dxa"/>
          <w:gridSpan w:val="2"/>
          <w:tcBorders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 90 629</w:t>
          </w:r>
        </w:p>
      </w:tc>
      <w:tc>
        <w:tcPr>
          <w:tcW w:w="3296" w:type="dxa"/>
          <w:gridSpan w:val="2"/>
          <w:tcBorders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6" w:type="dxa"/>
          <w:gridSpan w:val="2"/>
          <w:tcBorders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6" w:type="dxa"/>
          <w:gridSpan w:val="2"/>
          <w:tcBorders/>
        </w:tcPr>
        <w:p>
          <w:pPr>
            <w:pStyle w:val="Normal"/>
            <w:tabs>
              <w:tab w:val="clear" w:pos="708"/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4536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Č.j.: OŽP 47686/15 – SPIS OŽP 9336/2015/Kr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b/>
      <w:bCs/>
      <w:kern w:val="2"/>
      <w:sz w:val="28"/>
      <w:szCs w:val="28"/>
    </w:rPr>
  </w:style>
  <w:style w:type="character" w:styleId="WWChar">
    <w:name w:val="WW- Char"/>
    <w:qFormat/>
    <w:rPr>
      <w:rFonts w:ascii="Arial" w:hAnsi="Arial" w:cs="Arial"/>
      <w:sz w:val="22"/>
      <w:szCs w:val="22"/>
    </w:rPr>
  </w:style>
  <w:style w:type="character" w:styleId="WWChar1">
    <w:name w:val="WW- Char1"/>
    <w:qFormat/>
    <w:rPr>
      <w:rFonts w:ascii="Arial" w:hAnsi="Arial" w:cs="Arial"/>
      <w:sz w:val="22"/>
      <w:szCs w:val="22"/>
    </w:rPr>
  </w:style>
  <w:style w:type="character" w:styleId="WWChar2">
    <w:name w:val="WW- Char2"/>
    <w:qFormat/>
    <w:rPr>
      <w:rFonts w:ascii="Arial" w:hAnsi="Arial" w:cs="Arial"/>
      <w:sz w:val="24"/>
      <w:szCs w:val="24"/>
    </w:rPr>
  </w:style>
  <w:style w:type="character" w:styleId="WWChar3">
    <w:name w:val="WW- Char3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trebi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00:00Z</dcterms:created>
  <dc:creator>Jiri Stochel</dc:creator>
  <dc:description/>
  <dc:language>en-US</dc:language>
  <cp:lastModifiedBy>JK</cp:lastModifiedBy>
  <cp:lastPrinted>2015-07-31T10:07:00Z</cp:lastPrinted>
  <dcterms:modified xsi:type="dcterms:W3CDTF">2015-07-31T10:00:00Z</dcterms:modified>
  <cp:revision>2</cp:revision>
  <dc:subject/>
  <dc:title>[21]</dc:title>
</cp:coreProperties>
</file>