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ZNÁMENÍ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 počtu členů zastupitelstva obce/městyse na volební obdob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 -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astupitelstvo  obce Horní Smrčné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vém zasedání konaném dne 26. června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 t a n o v i l 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v souladu s ust. § 67 a § 68  zákona č. 128/2000 Sb. o obcích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v platném znění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e ve dnech 15. a 16. října 2010 bude do výše uvedeného zastupitelstv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ce Horní Smrčn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oleno celkem 6 ( slovy: šest ) členů zastupitelstva pro volební období 2010-2014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2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Horním Smrčném   dne 28.6.2010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romír Křivánek</w:t>
      </w:r>
    </w:p>
    <w:p>
      <w:pPr>
        <w:pStyle w:val="Zkladntext2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Zkladn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  <w:t>Vyvěšeno:  28.6.2010</w:t>
      </w:r>
    </w:p>
    <w:p>
      <w:pPr>
        <w:pStyle w:val="Normal"/>
        <w:rPr>
          <w:i/>
          <w:i/>
        </w:rPr>
      </w:pPr>
      <w:r>
        <w:rPr>
          <w:i/>
        </w:rPr>
        <w:t>Sňato : 28.7.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18:16:00Z</dcterms:created>
  <dc:creator>vbrabencova</dc:creator>
  <dc:description/>
  <dc:language>en-US</dc:language>
  <cp:lastModifiedBy>Krivanek</cp:lastModifiedBy>
  <dcterms:modified xsi:type="dcterms:W3CDTF">2010-07-11T18:16:00Z</dcterms:modified>
  <cp:revision>2</cp:revision>
  <dc:subject/>
  <dc:title>OZNÁMENÍ</dc:title>
</cp:coreProperties>
</file>