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sz w:val="72"/>
          <w:szCs w:val="72"/>
        </w:rPr>
        <w:t xml:space="preserve">PRŮJEZD OBCÍ    </w:t>
      </w:r>
      <w:r>
        <w:rPr>
          <w:b/>
          <w:bCs/>
          <w:sz w:val="72"/>
          <w:szCs w:val="72"/>
        </w:rPr>
        <w:t>HORNÍ SMRČN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  <w:t>UZAVŘEN</w:t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E DNECH :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OD  -  NEDĚLE  10.8. 2014   OD 17,00 HO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O  -   PONDĚLÍ   11.8.2014    DO 18,00 HOD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PRO VEŠKERÝ PROVOZ !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58:00Z</dcterms:created>
  <dc:creator>JK</dc:creator>
  <dc:description/>
  <dc:language>en-US</dc:language>
  <cp:lastModifiedBy>JK</cp:lastModifiedBy>
  <cp:lastPrinted>2014-08-06T20:05:00Z</cp:lastPrinted>
  <dcterms:modified xsi:type="dcterms:W3CDTF">2014-08-06T18:05:00Z</dcterms:modified>
  <cp:revision>1</cp:revision>
  <dc:subject/>
  <dc:title>PRŮJEZD OBCÍ    HORNÍ SMRČNÉ</dc:title>
</cp:coreProperties>
</file>